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174" w:leader="none"/>
        </w:tabs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Záväzný návrh do verejno-obchodnej súťaže na predaj hnuteľného majetku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OBCE BOŠÁCA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sk-SK"/>
        </w:rPr>
      </w:pPr>
      <w:r>
        <w:rPr>
          <w:rFonts w:cs="Calibri" w:ascii="Calibri" w:hAnsi="Calibri"/>
          <w:b/>
          <w:sz w:val="32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sk-SK"/>
        </w:rPr>
        <w:t>Názov/ meno, priezvisko</w:t>
        <w:tab/>
        <w:tab/>
        <w:t xml:space="preserve">.....................................................................................................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k-SK"/>
        </w:rPr>
        <w:t xml:space="preserve">Sídlo/ trvalé bydlisko                 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 xml:space="preserve">IČO/dátum nar., RČ                  </w:t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k-SK"/>
        </w:rPr>
        <w:t xml:space="preserve">Štatutárny zástupca                    </w:t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k-SK"/>
        </w:rPr>
        <w:t xml:space="preserve">Telefónne číslo                             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 xml:space="preserve">E-mailová adresa                          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Označenie kontaktnej osoby účastníka súťaže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k-SK"/>
        </w:rPr>
        <w:t xml:space="preserve">Meno, priezvisko </w:t>
        <w:tab/>
        <w:tab/>
        <w:t xml:space="preserve">.........................................................      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Tel. kontakt</w:t>
        <w:tab/>
        <w:tab/>
        <w:tab/>
        <w:t xml:space="preserve">.........................................................      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 xml:space="preserve">e-mail: </w:t>
        <w:tab/>
        <w:tab/>
        <w:tab/>
        <w:t xml:space="preserve">.........................................................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 xml:space="preserve">Identifikácia predmetu súťažného návrhu: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Odsekzoznamu"/>
        <w:numPr>
          <w:ilvl w:val="1"/>
          <w:numId w:val="3"/>
        </w:numPr>
        <w:spacing w:lineRule="auto" w:line="256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u w:val="single"/>
        </w:rPr>
        <w:t>Traktor kolesový lesný HAKO CITYMASTER 1250 (zametacie vozidlo) EČV NM613AF</w:t>
      </w:r>
      <w:r>
        <w:rPr/>
        <w:t xml:space="preserve"> *)</w:t>
      </w:r>
    </w:p>
    <w:p>
      <w:pPr>
        <w:pStyle w:val="Odsekzoznamu"/>
        <w:numPr>
          <w:ilvl w:val="1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u w:val="single"/>
        </w:rPr>
        <w:t>Príslušenstvo (posýpač a rozmetadlo)</w:t>
      </w:r>
      <w:r>
        <w:rPr>
          <w:rFonts w:cs="Calibri"/>
          <w:b/>
          <w:szCs w:val="24"/>
        </w:rPr>
        <w:t xml:space="preserve"> </w:t>
      </w:r>
      <w:r>
        <w:rPr/>
        <w:t>*)</w:t>
      </w:r>
      <w:r>
        <w:rPr>
          <w:rFonts w:cs="Calibri"/>
          <w:b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*) Nehodiace sa prečiarknite</w:t>
      </w:r>
    </w:p>
    <w:p>
      <w:pPr>
        <w:pStyle w:val="Normal"/>
        <w:ind w:left="420" w:hanging="0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Návrh výšky ceny za budúci predmet kúpy:    ............................................... €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sk-SK"/>
        </w:rPr>
        <w:t>Svojím podpisom potvrdzujem a súhlasím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567" w:hanging="570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so spracovaním osobných údajov v zmysle zákona č. 18/2018 Z. z. o ochrane osobných údajov, v súlade s Nariadením Európskeho parlamentu a rady (EÚ) 2016/679 z 27. apríla 2016 o ochrane fyzických osôb pri spracúvaní osobných údajov a voľnom pohybe takýchto údajov, ktorým sa zrušuje smernica 95/46/ES (všeobecné nariadenie o ochrane údajov),</w:t>
      </w:r>
    </w:p>
    <w:p>
      <w:pPr>
        <w:pStyle w:val="Normal"/>
        <w:numPr>
          <w:ilvl w:val="0"/>
          <w:numId w:val="2"/>
        </w:numPr>
        <w:ind w:left="567" w:hanging="570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s podmienkami verejno-obchodnej súťaže vyhlásenej Obcou Bošáca,</w:t>
      </w:r>
    </w:p>
    <w:p>
      <w:pPr>
        <w:pStyle w:val="Normal"/>
        <w:numPr>
          <w:ilvl w:val="0"/>
          <w:numId w:val="2"/>
        </w:numPr>
        <w:ind w:left="567" w:hanging="570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a vyhlasujem,  že  mi  je  dobre známy faktický  a právny  stav  predmetu kúpy,</w:t>
      </w:r>
    </w:p>
    <w:p>
      <w:pPr>
        <w:pStyle w:val="Normal"/>
        <w:numPr>
          <w:ilvl w:val="0"/>
          <w:numId w:val="2"/>
        </w:numPr>
        <w:ind w:left="567" w:hanging="570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 xml:space="preserve">prehlasujem, že spĺňam podmienky zákona č. 315/2016 Z. z. o  registri partnerov verejného sektora  a o zmene a doplnení niektorých zákonov. 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k-SK"/>
        </w:rPr>
        <w:t xml:space="preserve">V ..............................................................., dňa........................   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k-SK"/>
        </w:rPr>
        <w:t>Pečiatka, podpis 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54" w:top="1134" w:footer="5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k-SK"/>
      </w:rPr>
      <w:t>Príloha č. 1 Záväzný návrh do verejno-obchodnej súťaže na predaj hnuteľného maje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30" w:hanging="57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720" w:right="-72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2:00Z</dcterms:created>
  <dc:creator>Michal Hrašna</dc:creator>
  <dc:description/>
  <cp:keywords/>
  <dc:language>en-US</dc:language>
  <cp:lastModifiedBy>TRCHALOVÁ Gabriela</cp:lastModifiedBy>
  <cp:lastPrinted>2021-10-27T13:28:00Z</cp:lastPrinted>
  <dcterms:modified xsi:type="dcterms:W3CDTF">2024-10-24T12:39:00Z</dcterms:modified>
  <cp:revision>3</cp:revision>
  <dc:subject/>
  <dc:title>Kupna zmluva</dc:title>
</cp:coreProperties>
</file>